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编号：</w:t>
      </w:r>
      <w:r>
        <w:rPr>
          <w:sz w:val="36"/>
          <w:szCs w:val="36"/>
        </w:rPr>
        <w:t>No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耕地地力保护补贴申请审批表</w:t>
      </w:r>
    </w:p>
    <w:p>
      <w:pPr>
        <w:pStyle w:val="Normal"/>
        <w:spacing w:lineRule="exact" w:line="50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00"/>
        <w:ind w:right="1073" w:firstLine="1080"/>
        <w:jc w:val="left"/>
        <w:rPr>
          <w:rFonts w:ascii="文星简小标宋;宋体" w:hAnsi="文星简小标宋;宋体" w:eastAsia="文星简小标宋;宋体" w:cs="宋体"/>
          <w:bCs/>
          <w:kern w:val="0"/>
          <w:sz w:val="36"/>
          <w:szCs w:val="36"/>
          <w:u w:val="single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</w:rPr>
        <w:t>申　请　人：</w:t>
      </w: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ind w:right="1073" w:firstLine="1080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</w:rPr>
        <w:t>申　请　单　位：</w:t>
      </w: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ascii="楷体" w:hAnsi="楷体" w:cs="宋体" w:eastAsia="楷体"/>
          <w:bCs/>
          <w:kern w:val="0"/>
          <w:sz w:val="36"/>
          <w:szCs w:val="36"/>
        </w:rPr>
        <w:t>克拉玛依市</w:t>
      </w:r>
      <w:r>
        <w:rPr>
          <w:rFonts w:ascii="楷体" w:hAnsi="楷体" w:cs="宋体" w:eastAsia="楷体"/>
          <w:bCs/>
          <w:kern w:val="0"/>
          <w:sz w:val="36"/>
          <w:szCs w:val="36"/>
          <w:lang w:val="en-US" w:eastAsia="zh-CN"/>
        </w:rPr>
        <w:t>农业农村</w:t>
      </w:r>
      <w:r>
        <w:rPr>
          <w:rFonts w:ascii="楷体" w:hAnsi="楷体" w:cs="宋体" w:eastAsia="楷体"/>
          <w:bCs/>
          <w:kern w:val="0"/>
          <w:sz w:val="36"/>
          <w:szCs w:val="36"/>
        </w:rPr>
        <w:t>局监制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bCs/>
          <w:kern w:val="0"/>
          <w:sz w:val="44"/>
          <w:szCs w:val="44"/>
        </w:rPr>
      </w:pPr>
      <w:r>
        <w:rPr>
          <w:rFonts w:eastAsia="文星简小标宋;宋体" w:cs="仿宋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sz w:val="44"/>
          <w:szCs w:val="44"/>
        </w:rPr>
      </w:pPr>
      <w:r>
        <w:rPr>
          <w:rFonts w:eastAsia="文星简小标宋;宋体" w:cs="仿宋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sz w:val="44"/>
          <w:szCs w:val="44"/>
        </w:rPr>
      </w:pPr>
      <w:r>
        <w:rPr>
          <w:rFonts w:ascii="文星简小标宋;宋体" w:hAnsi="文星简小标宋;宋体" w:cs="仿宋" w:eastAsia="文星简小标宋;宋体"/>
          <w:sz w:val="44"/>
          <w:szCs w:val="44"/>
        </w:rPr>
        <w:t>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《耕地地力保护补贴申请审批表》共设置两栏信息，一式三份，根据《克拉玛依市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耕地地力保护补贴实施方案》要求，逐项填写，</w:t>
      </w:r>
      <w:r>
        <w:rPr>
          <w:rFonts w:ascii="宋体" w:hAnsi="宋体" w:cs="宋体"/>
          <w:b/>
          <w:sz w:val="24"/>
        </w:rPr>
        <w:t>最终由市、区两级农业部门及乡（镇）政府分别保存建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第一栏由申请人本人据实填写，如本人确实不能填写，可由他人代笔。申请人应具备的资格：所有合法的实际农业种植者（含农场职工）。申请人填写完毕后由村、乡（镇）、乡土管所审核后填写确定意见，负责人签字并加盖公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第二栏由村委会核实并公示无异议后，报乡（镇）复核，分别填写拟确认审核意见，签字并加盖公章。农业开发区、白碱滩区审核由农业部门负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依法依规明确享有耕地承包权，耕地实际用于种植小麦、青贮饲料、苜蓿、正播玉米等特定作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贴作物以种植小麦、玉米、青贮饲料、苜蓿和特色经济作物的先后顺序依次发放补贴，确保耕地地力保护补贴达到预期的补贴目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一地块一年只能补贴一次，以正播作物优先作为补贴对象予以补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要做到耕地不撂荒、地力不降低、保护农业生态资源环境、主动改善地力，开展秸秆饲喂利用、过腹还田、残膜回收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已作为畜牧养殖场使用的耕地、林地、成片粮田转为设施农业用地、非农业征（占）用耕地等已改变用途的耕地，以及长年抛荒地、占补平衡中“补”的面积，质量达不到耕种条件的耕地以及已经纳入自治区退耕还草（天然草地）及退地减水范围的耕地和违法开垦的耕地不给予补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补贴面积的界定。补贴面积以以拥有二轮土地承包经营权证的耕地面积为基础，其它类型耕地以合法种植证明文书为基础确定。同时实行排除法进行调整，据实核减改变耕地性质的面积，如：违法开垦、退耕还草（天然草地），已转为设施农业或畜牧养殖场使用的耕地等不予补贴范围内的耕地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此表后应附申请人提交的合法种植证明文书或承包合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由区级农业部门印制，申请人可复制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722"/>
        <w:gridCol w:w="908"/>
        <w:gridCol w:w="675"/>
        <w:gridCol w:w="1559"/>
        <w:gridCol w:w="1276"/>
        <w:gridCol w:w="164"/>
        <w:gridCol w:w="1015"/>
        <w:gridCol w:w="122"/>
        <w:gridCol w:w="203"/>
        <w:gridCol w:w="1504"/>
      </w:tblGrid>
      <w:tr>
        <w:trPr>
          <w:trHeight w:val="833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耕地地力保护补贴申请基本信息</w:t>
            </w:r>
            <w:r>
              <w:rPr>
                <w:rFonts w:ascii="楷体" w:hAnsi="楷体" w:cs="楷体" w:eastAsia="楷体"/>
                <w:szCs w:val="21"/>
              </w:rPr>
              <w:t>（该栏由申请人填写，种植作物品种多者可另附表）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开户银行及帐号）</w:t>
            </w:r>
          </w:p>
        </w:tc>
        <w:tc>
          <w:tcPr>
            <w:tcW w:w="6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银行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银行卡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卡通账号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作物名称（小麦、青贮饲料、苜蓿、正播玉米、水稻、谷子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面积（亩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标准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总额（元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地块名称（或种植区域名称）</w:t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（捺印）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重要提示：对虚报面积，骗取、套取耕地地力保护补贴资金的，将被列入诚信“黑名单”，取消其当年补贴资格，对已发放的补贴资金全部追回，并追究法律责任。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2155"/>
        <w:gridCol w:w="1440"/>
        <w:gridCol w:w="1379"/>
        <w:gridCol w:w="1558"/>
        <w:gridCol w:w="1558"/>
      </w:tblGrid>
      <w:tr>
        <w:trPr>
          <w:trHeight w:val="1278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村，乡（镇）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区农业主管部门审核确定信息</w:t>
            </w:r>
            <w:r>
              <w:rPr>
                <w:rFonts w:ascii="楷体" w:hAnsi="楷体" w:cs="楷体" w:eastAsia="楷体"/>
                <w:szCs w:val="21"/>
              </w:rPr>
              <w:t>（该栏由村、乡（镇）分别填写）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作物名称（小麦、青贮饲料、苜蓿、正播玉米、水稻、谷子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面积（亩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标准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总额（元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地块名称（或种植区域名称）</w:t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4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村（场部）委会审核意见：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同意　□　不同意　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无异议：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核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签字：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（公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乡（镇）政府（或区农业主管部门）复核确定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确定　　不确定　　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核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　　　　　　　（公章）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098" w:footer="0" w:bottom="907"/>
      <w:pgNumType w:start="1" w:fmt="decimal"/>
      <w:formProt w:val="false"/>
      <w:textDirection w:val="lrTb"/>
      <w:docGrid w:type="lines" w:linePitch="580" w:charSpace="972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5:00Z</dcterms:created>
  <dc:creator>walkinnet</dc:creator>
  <dc:description/>
  <dc:language>en-US</dc:language>
  <cp:lastModifiedBy>Administrator</cp:lastModifiedBy>
  <cp:lastPrinted>2015-06-09T10:18:00Z</cp:lastPrinted>
  <dcterms:modified xsi:type="dcterms:W3CDTF">2021-09-27T04:05:08Z</dcterms:modified>
  <cp:revision>5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CB04716E944E9B4D16165F3FC6193</vt:lpwstr>
  </property>
  <property fmtid="{D5CDD505-2E9C-101B-9397-08002B2CF9AE}" pid="3" name="KSOProductBuildVer">
    <vt:lpwstr>2052-11.1.0.10938</vt:lpwstr>
  </property>
</Properties>
</file>