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尔禾柳树街克拉玛依市德坤商贸有限公司“</w:t>
      </w:r>
      <w:r>
        <w:rPr>
          <w:rFonts w:eastAsia="方正小标宋简体" w:cs="方正小标宋简体" w:ascii="方正小标宋简体" w:hAnsi="方正小标宋简体"/>
          <w:sz w:val="44"/>
          <w:szCs w:val="44"/>
        </w:rPr>
        <w:t>12·24”</w:t>
      </w:r>
      <w:r>
        <w:rPr>
          <w:rFonts w:ascii="方正小标宋简体" w:hAnsi="方正小标宋简体" w:cs="方正小标宋简体" w:eastAsia="方正小标宋简体"/>
          <w:sz w:val="44"/>
          <w:szCs w:val="44"/>
        </w:rPr>
        <w:t>一般道路交通事故防范和整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措施落实情况评估报告</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印发生产安全事故防范和整改措施落实情况评估办法的通知》（安委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关于常态化开展生产安全事故防范和整改措施落实情况评估工作的通知》（新安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要求，乌尔禾区安全生产委员会办公室成立乌尔禾柳树街克拉玛依市德坤商贸有限公司“</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道路交通事故防范和整改措施落实情况评估工作组（以下简称“评估工作组”），开展评估工作。通过现场检查、分析讨论，完成事故评估工作。现就乌尔禾柳树街克拉玛依市德坤商贸有限公司“</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道路交通事故责任追究和防范措施落实情况的评估工作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事故概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许，在乌尔禾柳树街乌夏公路</w:t>
      </w:r>
      <w:r>
        <w:rPr>
          <w:rFonts w:eastAsia="仿宋_GB2312;仿宋" w:cs="Times New Roman" w:ascii="Times New Roman" w:hAnsi="Times New Roman"/>
          <w:sz w:val="32"/>
          <w:szCs w:val="32"/>
        </w:rPr>
        <w:t>4km+100m</w:t>
      </w:r>
      <w:r>
        <w:rPr>
          <w:rFonts w:ascii="Times New Roman" w:hAnsi="Times New Roman" w:cs="Times New Roman" w:eastAsia="仿宋_GB2312;仿宋"/>
          <w:sz w:val="32"/>
          <w:szCs w:val="32"/>
        </w:rPr>
        <w:t>处，克拉玛依市德坤商贸有限公司新</w:t>
      </w:r>
      <w:r>
        <w:rPr>
          <w:rFonts w:eastAsia="仿宋_GB2312;仿宋" w:cs="Times New Roman" w:ascii="Times New Roman" w:hAnsi="Times New Roman"/>
          <w:sz w:val="32"/>
          <w:szCs w:val="32"/>
        </w:rPr>
        <w:t>J38611</w:t>
      </w:r>
      <w:r>
        <w:rPr>
          <w:rFonts w:ascii="Times New Roman" w:hAnsi="Times New Roman" w:cs="Times New Roman" w:eastAsia="仿宋_GB2312;仿宋"/>
          <w:sz w:val="32"/>
          <w:szCs w:val="32"/>
        </w:rPr>
        <w:t>号“欧曼”牌重型自卸货车，与驾驶人唐</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驾驶新</w:t>
      </w:r>
      <w:r>
        <w:rPr>
          <w:rFonts w:eastAsia="仿宋_GB2312;仿宋" w:cs="Times New Roman" w:ascii="Times New Roman" w:hAnsi="Times New Roman"/>
          <w:sz w:val="32"/>
          <w:szCs w:val="32"/>
        </w:rPr>
        <w:t>HG4633</w:t>
      </w:r>
      <w:r>
        <w:rPr>
          <w:rFonts w:ascii="Times New Roman" w:hAnsi="Times New Roman" w:cs="Times New Roman" w:eastAsia="仿宋_GB2312;仿宋"/>
          <w:sz w:val="32"/>
          <w:szCs w:val="32"/>
        </w:rPr>
        <w:t>号“东风”牌轻型普通货车相撞，造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死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受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乌尔禾区人民政府组织区应急管理局、公安分局、司法局、总工会、公安分局交警大队、交通运输综合行政执法大队、新疆交通运输执法局克拉玛依支队乌尔禾大队和柳树街街道办事处等有关部门人员成立事故调查组开展事故调查，编写事故调查报告，于</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取得《乌尔禾柳树街克拉玛依市德坤商贸有限公司“</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道路交通事故调查报告的批复》（克乌政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估工作组织及开展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召开评估工作会议，强调了开展此次评估工</w:t>
      </w:r>
      <w:r>
        <w:rPr>
          <w:rFonts w:ascii="Times New Roman" w:hAnsi="Times New Roman" w:cs="Times New Roman" w:eastAsia="仿宋_GB2312;仿宋"/>
          <w:sz w:val="32"/>
          <w:szCs w:val="32"/>
        </w:rPr>
        <w:t>作的</w:t>
      </w:r>
      <w:r>
        <w:rPr>
          <w:rFonts w:ascii="Times New Roman" w:hAnsi="Times New Roman" w:cs="Times New Roman" w:eastAsia="仿宋_GB2312;仿宋"/>
          <w:sz w:val="32"/>
          <w:szCs w:val="32"/>
        </w:rPr>
        <w:t>重要性及相关事项，对相关工作进行了安排部署，将事故调查报告向参与评估工作人员进行了宣读。</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整理归档事故相关资料，编写评估报告（初稿），再次召开会议对报告进行讨论并形成一致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事故有关责任人员及责任单位责任追究落实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事故调查公开情况</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乌尔禾柳树街克拉玛依市德坤商贸有限公司“</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道路交通事故调查报告》</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在乌尔禾区人民政府网站进行公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网址：</w:t>
      </w:r>
      <w:r>
        <w:rPr>
          <w:rFonts w:eastAsia="仿宋_GB2312;仿宋" w:cs="Times New Roman" w:ascii="Times New Roman" w:hAnsi="Times New Roman"/>
          <w:sz w:val="32"/>
          <w:szCs w:val="32"/>
        </w:rPr>
        <w:t>https://www.weh.gov.cn/weh/aqsc/202404/823c40b6fddc4fa4a18757f0d3aae40e.shtml</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给予行政处罚人员的落实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尚</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男，汉族，克拉玛依市德坤商贸有限公司法定代表人。作为本单位安全生产第一责任人，未认真履行本单位安全生产职责，对从业人员安全生产教育培训不到位，未对新员工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组织开展三级安全教育培训，未督促、检查本单位的安全生产工作，未对新</w:t>
      </w:r>
      <w:r>
        <w:rPr>
          <w:rFonts w:eastAsia="仿宋_GB2312;仿宋" w:cs="Times New Roman" w:ascii="Times New Roman" w:hAnsi="Times New Roman"/>
          <w:sz w:val="32"/>
          <w:szCs w:val="32"/>
        </w:rPr>
        <w:t>J38611</w:t>
      </w:r>
      <w:r>
        <w:rPr>
          <w:rFonts w:ascii="Times New Roman" w:hAnsi="Times New Roman" w:cs="Times New Roman" w:eastAsia="仿宋_GB2312;仿宋"/>
          <w:sz w:val="32"/>
          <w:szCs w:val="32"/>
        </w:rPr>
        <w:t>号“欧曼”牌重型自卸货车开展安全检查，未及时消除新</w:t>
      </w:r>
      <w:r>
        <w:rPr>
          <w:rFonts w:eastAsia="仿宋_GB2312;仿宋" w:cs="Times New Roman" w:ascii="Times New Roman" w:hAnsi="Times New Roman"/>
          <w:sz w:val="32"/>
          <w:szCs w:val="32"/>
        </w:rPr>
        <w:t>J38611</w:t>
      </w:r>
      <w:r>
        <w:rPr>
          <w:rFonts w:ascii="Times New Roman" w:hAnsi="Times New Roman" w:cs="Times New Roman" w:eastAsia="仿宋_GB2312;仿宋"/>
          <w:sz w:val="32"/>
          <w:szCs w:val="32"/>
        </w:rPr>
        <w:t>号“欧曼”牌重型自卸货车超载行驶安全隐患，其行为违反《中华人民共和国安全生产法》第二十一条第三项、第五项规定，对此次事故负有主要领导责任。依据《中华人民共和国安全生产法》第九十四条第一款规定，建议由区应急管理局责令</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限期改正，并处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的罚款。</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落实情况：</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区应急管理局对尚</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下发行政处罚决定书（克乌应急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事故</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给予尚</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罚款的行政处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尚</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缴纳罚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曹</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男，汉族，克拉玛依市曹路运输有限公司法定代表人。未按要求对外雇车辆驾驶人员开展安全教育培训，对其驾驶车辆安全检查不到位，未及时消除车辆超载超限行驶事故隐患，违反了《中华人民共和国安全生产法》第四十九条第二款的规定，对事故的发生负有领导责任，依据《中华人民共和国安全生产法》第一百零三条第二</w:t>
      </w:r>
      <w:r>
        <w:rPr>
          <w:rFonts w:ascii="Times New Roman" w:hAnsi="Times New Roman" w:cs="Times New Roman" w:eastAsia="仿宋_GB2312;仿宋"/>
          <w:sz w:val="32"/>
          <w:szCs w:val="32"/>
          <w:lang w:eastAsia="zh-CN"/>
        </w:rPr>
        <w:t>款的</w:t>
      </w:r>
      <w:r>
        <w:rPr>
          <w:rFonts w:ascii="Times New Roman" w:hAnsi="Times New Roman" w:cs="Times New Roman" w:eastAsia="仿宋_GB2312;仿宋"/>
          <w:sz w:val="32"/>
          <w:szCs w:val="32"/>
        </w:rPr>
        <w:t>规定，建议由区应急管理局责令</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限期改正，并处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罚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情况：</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区应急管理局对曹</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下发行政处罚决定书（克乌应急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事故</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给予曹</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罚款行政处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曹</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缴纳罚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男，哈萨克族，驾驶机动车载物超过核定质量的车辆上道路行驶，其行为违反了《中华人民共和国道路交通安全法》第四十八条第一款的规定，依据《中华人民共和国道路交通安全法》第九十二条第二款的规定，对事故发生负有次要责任，建议由区公安分局交警大队对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罚款的行政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区公安分局交警大队对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开具道路交通安全违法行为处理通知书（</w:t>
      </w:r>
      <w:r>
        <w:rPr>
          <w:rFonts w:eastAsia="仿宋_GB2312;仿宋" w:cs="Times New Roman" w:ascii="Times New Roman" w:hAnsi="Times New Roman"/>
          <w:sz w:val="32"/>
          <w:szCs w:val="32"/>
        </w:rPr>
        <w:t>6502056750175541</w:t>
      </w:r>
      <w:r>
        <w:rPr>
          <w:rFonts w:ascii="Times New Roman" w:hAnsi="Times New Roman" w:cs="Times New Roman" w:eastAsia="仿宋_GB2312;仿宋"/>
          <w:sz w:val="32"/>
          <w:szCs w:val="32"/>
        </w:rPr>
        <w:t>），给予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的罚款行政处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哈</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纳罚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事故责任单位的处罚的落实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克拉玛依市德坤商贸有限公司履行安全生产主体责任不到位，未对新员工别</w:t>
      </w:r>
      <w:r>
        <w:rPr>
          <w:rFonts w:eastAsia="仿宋_GB2312;仿宋" w:cs="Times New Roman" w:ascii="Times New Roman" w:hAnsi="Times New Roman"/>
          <w:sz w:val="32"/>
          <w:szCs w:val="32"/>
          <w:lang w:val="en-US" w:eastAsia="zh-CN"/>
        </w:rPr>
        <w:t>xx</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木</w:t>
      </w:r>
      <w:r>
        <w:rPr>
          <w:rFonts w:eastAsia="仿宋_GB2312;仿宋" w:cs="Times New Roman" w:ascii="Times New Roman" w:hAnsi="Times New Roman"/>
          <w:sz w:val="32"/>
          <w:szCs w:val="32"/>
          <w:lang w:val="en-US" w:eastAsia="zh-CN"/>
        </w:rPr>
        <w:t>xx</w:t>
      </w:r>
      <w:r>
        <w:rPr>
          <w:rFonts w:ascii="Times New Roman" w:hAnsi="Times New Roman" w:cs="Times New Roman" w:eastAsia="仿宋_GB2312;仿宋"/>
          <w:sz w:val="32"/>
          <w:szCs w:val="32"/>
        </w:rPr>
        <w:t>组织开展三级安全教育培训，对作业车辆安全生产工作情况的检查流于形式，对车辆超载</w:t>
      </w:r>
      <w:r>
        <w:rPr>
          <w:rFonts w:ascii="Times New Roman" w:hAnsi="Times New Roman" w:cs="Times New Roman" w:eastAsia="仿宋_GB2312;仿宋"/>
          <w:sz w:val="32"/>
          <w:szCs w:val="32"/>
          <w:lang w:eastAsia="zh-CN"/>
        </w:rPr>
        <w:t>行使监督</w:t>
      </w:r>
      <w:r>
        <w:rPr>
          <w:rFonts w:ascii="Times New Roman" w:hAnsi="Times New Roman" w:cs="Times New Roman" w:eastAsia="仿宋_GB2312;仿宋"/>
          <w:sz w:val="32"/>
          <w:szCs w:val="32"/>
        </w:rPr>
        <w:t>不到位未及时消除事故隐患。违反了《中华人民共和国安全生产法》第二十八条第一款规定，依据《中华人民共和国安全生产法》第九十七条第三项的规定，对事故发生负有管理责任，建议由区应急管理局责令</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限期改正，并处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区应急管理局对克拉玛依市德坤商贸有限公司下发行政处罚决定书（克乌应急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事故</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给予克拉玛依市德坤商贸有限公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罚款的行政处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缴纳罚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克拉玛依市曹路运输有限公司安全生产主体责任落实不到位，存在安全管理缺失，对外雇作业车辆及其驾驶人有关的教育培训及安全检查流于形式，未按要求对聘用司机进行安全教育培训，未对车辆进行日常安全检查，未及时消除车辆超载超限行驶事故隐患，违反了《中华人民共和国安全生产法》第四十九条第二款规定，对事故发生负有管理责任，根据《中华人民共和国安全生产法》第一百零三条第二款规定，建议由区应急管理局责令限期改正，并处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区应急管理局对克拉玛依市曹路运输有限公司下发行政处罚决定书（克乌应急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事故</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给予克拉玛依市曹路运输有限公司</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罚款的行政处罚，</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缴纳罚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p>
    <w:p>
      <w:pPr>
        <w:pStyle w:val="Heading2"/>
        <w:ind w:firstLine="640"/>
        <w:rPr/>
      </w:pPr>
      <w:r>
        <w:rPr/>
        <w:t>（四）建议对有关公职人员的处理建议</w:t>
      </w:r>
    </w:p>
    <w:p>
      <w:pPr>
        <w:pStyle w:val="Normal"/>
        <w:spacing w:lineRule="exact" w:line="560"/>
        <w:ind w:firstLine="640"/>
        <w:rPr>
          <w:rFonts w:ascii="仿宋_GB2312;仿宋" w:hAnsi="仿宋_GB2312;仿宋" w:eastAsia="仿宋_GB2312;仿宋" w:cs="黑体"/>
          <w:sz w:val="32"/>
          <w:szCs w:val="32"/>
        </w:rPr>
      </w:pPr>
      <w:r>
        <w:rPr>
          <w:rFonts w:ascii="Times New Roman" w:hAnsi="Times New Roman" w:cs="Times New Roman" w:eastAsia="仿宋_GB2312;仿宋"/>
          <w:sz w:val="32"/>
          <w:szCs w:val="32"/>
        </w:rPr>
        <w:t>克拉玛依区交通运输综合行政执法大队未认真履行行业监督管理职责，未督促克拉玛依市德坤商贸有限公司组织开展新员工岗前安全教育，经常性开展安全检查；未组织对克拉玛依市曹路运输有限公司开展安全检查，未督促克拉玛依市曹路运输有限公司对外雇车辆及驾驶人员进行统一协调管理。建议由市交通运输综合行政执法局党组织对克拉玛依区交通运输综合行政执法大队和事故相关责任人进行处理，并将处理结果函告乌尔禾柳树街克拉玛依市德坤商贸有限公司“</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道路交通事故调查组备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落实情况：</w:t>
      </w:r>
    </w:p>
    <w:p>
      <w:pPr>
        <w:pStyle w:val="1"/>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克拉玛依区交通运输综合行政执法大队未认真履行行业监督管理职责，未督促克拉玛依市德坤商贸有限公司组织开展新员工岗前安全教育，经常性开展安全检查；未组织对克拉玛依市曹路运输有限公司开展安全检查，未督促克拉玛依市曹路运输有限公司对外雇车辆及驾驶人员进行统一协调管理。克拉玛依市交通运输综合行政执法局已督促</w:t>
      </w:r>
      <w:r>
        <w:rPr>
          <w:rFonts w:ascii="仿宋_GB2312;仿宋" w:hAnsi="仿宋_GB2312;仿宋" w:cs="Times New Roman" w:eastAsia="仿宋_GB2312;仿宋"/>
          <w:sz w:val="32"/>
          <w:szCs w:val="32"/>
        </w:rPr>
        <w:t>克拉玛依区交通运输综合行政执法大队对负责两客一危一货安全监管部门的执法人员进行批评教育及提醒谈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事故防范措施落实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按照《事故调查报告》整改防范措施建议，评估组对事故整改防范措施落实情况进行评估。</w:t>
      </w:r>
    </w:p>
    <w:p>
      <w:pPr>
        <w:pStyle w:val="Normal"/>
        <w:numPr>
          <w:ilvl w:val="0"/>
          <w:numId w:val="2"/>
        </w:numPr>
        <w:spacing w:lineRule="exact" w:line="560"/>
        <w:ind w:left="0" w:firstLine="640"/>
        <w:rPr>
          <w:rStyle w:val="2Char"/>
        </w:rPr>
      </w:pPr>
      <w:r>
        <w:rPr>
          <w:rStyle w:val="2Char"/>
        </w:rPr>
        <w:t>严格落实企业安全生产主体责任。</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克拉玛依市德坤商贸有限公司要深刻吸取事故教训，并以此次事故为典型案例及时组织全体员工进行警示教育，针对事故暴露出的相关问题及时修改安全生产工作监督管理的相关制度，严格执行规章制度和操作规程，落实公司安全生产监管责任，定期组织员工培训和安全技能考核，经常性组织开展安全检查，及时消除事故隐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落实情况：</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召开了事故警示教育会议，对全体员工进行事故警示教育学习；</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车辆的日常维护和检查，通过对公司</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辆车的“日、周、月”排查，记录排查出的车辆安全隐患，并督促车辆整改闭环，</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年共发现安全隐患</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项，均已整改完成。</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加强对驾驶员的安全教育培训，通过线上和线下培训方式，对所有驾驶员开展安全培训，包含警示教育、案例分析、法律法规、车辆驾驶操作规程等内容；</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根据本单位实际完善相关安全生产规章制度和操作规程，修订了《联合经营管理协议》，规范车辆和驾驶员管理，落实挂靠车辆的统一管理，完善协议中甲乙双方的权利和义务、双方违约责任处理、甲乙双方生产安全、责任风险的承担等事项。对不符合规定的车辆及证件资质不达标的驾驶员一律清出公司，对车辆、人员严格管控，保证运营车辆符合运输条件，驾驶人员持证上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克拉玛依市曹路运输有限公司要深刻吸取事故教训，严格执行规章制度和操作规程，加强对外包车辆和雇佣驾驶员的安全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克拉玛依市曹路运输有限公司</w:t>
      </w:r>
      <w:r>
        <w:rPr>
          <w:rFonts w:ascii="仿宋_GB2312;仿宋" w:hAnsi="仿宋_GB2312;仿宋" w:cs="仿宋_GB2312;仿宋" w:eastAsia="仿宋_GB2312;仿宋"/>
          <w:sz w:val="32"/>
          <w:szCs w:val="32"/>
        </w:rPr>
        <w:t>已注销，无法进行评估。</w:t>
      </w:r>
    </w:p>
    <w:p>
      <w:pPr>
        <w:pStyle w:val="Normal"/>
        <w:numPr>
          <w:ilvl w:val="0"/>
          <w:numId w:val="2"/>
        </w:numPr>
        <w:spacing w:lineRule="exact" w:line="560"/>
        <w:ind w:left="0" w:firstLine="640"/>
        <w:rPr>
          <w:rStyle w:val="2Char"/>
        </w:rPr>
      </w:pPr>
      <w:r>
        <w:rPr>
          <w:rStyle w:val="2Char"/>
        </w:rPr>
        <w:t>强化道路运输监管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部门要严格道路货运市场准入管理，提升运输企业安全管理水平，督促道路运输企业认真开展法律法规教育、典型交通事故案例警示等，不断提高驾驶人的交通安全意识和遵守交通安全法律法规的自觉性，要督促运输企业加强对所属车辆和驾驶员的管理力度，确保车辆技术状况良好，杜绝驾驶员超速驾驶、疲劳驾驶等违法行为。要加强对运输企业的检查力度，对安全管理制度不落实、安全管理混乱的，依法责令停业整顿，对整改不达标的按规定取消其相应资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情况：</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乌尔禾区交通运输综合行政执法大队</w:t>
      </w:r>
      <w:r>
        <w:rPr>
          <w:rFonts w:ascii="仿宋_GB2312;仿宋" w:hAnsi="仿宋_GB2312;仿宋" w:cs="仿宋_GB2312;仿宋" w:eastAsia="仿宋_GB2312;仿宋"/>
          <w:sz w:val="32"/>
          <w:szCs w:val="32"/>
        </w:rPr>
        <w:t>严格</w:t>
      </w:r>
      <w:r>
        <w:rPr>
          <w:rFonts w:ascii="Times New Roman" w:hAnsi="Times New Roman" w:cs="Times New Roman" w:eastAsia="仿宋_GB2312;仿宋"/>
          <w:sz w:val="32"/>
          <w:szCs w:val="32"/>
        </w:rPr>
        <w:t>规范</w:t>
      </w:r>
      <w:r>
        <w:rPr>
          <w:rFonts w:ascii="仿宋_GB2312;仿宋" w:hAnsi="仿宋_GB2312;仿宋" w:cs="仿宋_GB2312;仿宋" w:eastAsia="仿宋_GB2312;仿宋"/>
          <w:sz w:val="32"/>
          <w:szCs w:val="32"/>
        </w:rPr>
        <w:t>道路货运</w:t>
      </w:r>
      <w:r>
        <w:rPr>
          <w:rFonts w:ascii="Times New Roman" w:hAnsi="Times New Roman" w:cs="Times New Roman" w:eastAsia="仿宋_GB2312;仿宋"/>
          <w:sz w:val="32"/>
          <w:szCs w:val="32"/>
        </w:rPr>
        <w:t>市场准入，</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安全教育培训。加强对道路运输从业人员资格审查，制定符合实际的安全教育培训计划，对道路运输企业开展安全生产专项培训。</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年，</w:t>
      </w:r>
      <w:r>
        <w:rPr>
          <w:rFonts w:ascii="Times New Roman" w:hAnsi="Times New Roman" w:cs="Times New Roman" w:eastAsia="仿宋_GB2312;仿宋"/>
          <w:color w:val="000000"/>
          <w:sz w:val="32"/>
          <w:szCs w:val="32"/>
        </w:rPr>
        <w:t>共计召开教育警示会及安全生产专项培训会</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次，共计</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家企业参加培训，</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余名安全管理人员、</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余名从业人员受教育。</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源头隐患排查整治和监管力度。积极开展安全生产治本攻坚三年行动和交通运输安全隐患大排查大整治行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年累计出动执法人员</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次，执法车辆</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辆次，共检查运输企业</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家次，发现隐患</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项，办理货运车辆道路运输违法行为案件</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起，罚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强化企业主体责任落实。严查企业动态监控主体责任落实情况，是否建立健全全员安全生产责任制，是否落实安全教育培训和车辆日常维护保养和检验检测制度，是否规范做好出车前、行车中、收车后的车辆状况检查，要求企业配强配齐监控人员，及时提醒驾驶员纠正违法行为，并存档记录。截至目前，乌尔禾区交通运输综合行政执法大队对无法落实安全生产主体责任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道路运输经营许可证依法依规进行公示注销。</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重点落实动态监控管理。加强对动态监控系统中存在违规行为车辆的管控，截至目前，乌尔禾区交通运输综合行政执法大队通过网上巡查发现辖区的道路运输企业动态监控异常</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余次，均已完成整改。</w:t>
      </w:r>
    </w:p>
    <w:p>
      <w:pPr>
        <w:pStyle w:val="Normal"/>
        <w:numPr>
          <w:ilvl w:val="0"/>
          <w:numId w:val="2"/>
        </w:numPr>
        <w:spacing w:lineRule="exact" w:line="560"/>
        <w:ind w:left="0" w:firstLine="640"/>
        <w:rPr>
          <w:rFonts w:ascii="仿宋_GB2312;仿宋" w:hAnsi="仿宋_GB2312;仿宋" w:eastAsia="仿宋_GB2312;仿宋" w:cs="黑体"/>
          <w:sz w:val="32"/>
          <w:szCs w:val="32"/>
        </w:rPr>
      </w:pPr>
      <w:r>
        <w:rPr>
          <w:rStyle w:val="2Char"/>
        </w:rPr>
        <w:t>深入开展道路隐患排查治理。</w:t>
      </w:r>
      <w:r>
        <w:rPr>
          <w:rFonts w:ascii="仿宋_GB2312;仿宋" w:hAnsi="仿宋_GB2312;仿宋" w:cs="黑体" w:eastAsia="仿宋_GB2312;仿宋"/>
          <w:sz w:val="32"/>
          <w:szCs w:val="32"/>
        </w:rPr>
        <w:t>区公安分局交警大队要协调风城油田作业区加强联防联控工作，全面强化辖区油田公路安全监管工作，加大路面巡逻力度，严格查处超速、超载、疲劳驾驶，坚决做到违法行为不消除不放行。</w:t>
      </w:r>
    </w:p>
    <w:p>
      <w:pPr>
        <w:pStyle w:val="Normal"/>
        <w:spacing w:lineRule="exact" w:line="560"/>
        <w:ind w:left="42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落实情况：</w:t>
      </w:r>
    </w:p>
    <w:p>
      <w:pPr>
        <w:pStyle w:val="Normal"/>
        <w:spacing w:lineRule="exact" w:line="560"/>
        <w:ind w:firstLine="321"/>
        <w:rPr>
          <w:rFonts w:ascii="仿宋_GB2312;仿宋" w:hAnsi="仿宋_GB2312;仿宋" w:eastAsia="仿宋_GB2312;仿宋" w:cs="黑体"/>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区公安分局交警大队与新疆油田公司风城作业区联合开展对油田公路的联防联控工作及隐患排查治理工作，</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年增设油田道路电子监控道闸设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要求非油田车辆禁止驶入，增加道路标志标牌</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个、道路减速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排查治理其他隐患</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起（风吹沙及道路散落物）。</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强化辖区油田公路安全监管工作，加大路面巡逻力度，严查重点违法行为、“三超一疲劳”以及对“两客一危一货”车辆安全状况开展全面排查。在油田公路执勤卡点重点检查车辆轮胎、反光标识、证件是否齐全等，加强对重点车辆安全教育，降低重点车辆运行风险，</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全年查处各类交通违法</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余起。</w:t>
      </w:r>
    </w:p>
    <w:p>
      <w:pPr>
        <w:pStyle w:val="Normal"/>
        <w:numPr>
          <w:ilvl w:val="0"/>
          <w:numId w:val="2"/>
        </w:numPr>
        <w:spacing w:lineRule="exact" w:line="560"/>
        <w:ind w:left="0" w:firstLine="640"/>
        <w:rPr>
          <w:rFonts w:ascii="仿宋_GB2312;仿宋" w:hAnsi="仿宋_GB2312;仿宋" w:eastAsia="仿宋_GB2312;仿宋" w:cs="黑体"/>
          <w:sz w:val="32"/>
          <w:szCs w:val="32"/>
        </w:rPr>
      </w:pPr>
      <w:r>
        <w:rPr>
          <w:rStyle w:val="2Char"/>
        </w:rPr>
        <w:t>强化交通参与者教育培训。</w:t>
      </w:r>
      <w:r>
        <w:rPr>
          <w:rFonts w:ascii="仿宋_GB2312;仿宋" w:hAnsi="仿宋_GB2312;仿宋" w:cs="黑体" w:eastAsia="仿宋_GB2312;仿宋"/>
          <w:sz w:val="32"/>
          <w:szCs w:val="32"/>
        </w:rPr>
        <w:t>各部门、各单位要加大对广大交通参与者的交通安全宣传工作力度，提高其安全出行意识和应急处置能力，要充分利用广播、互联网、短信等多种途径，组织开展内容丰富、形式多样、参与性广、时效性好的道路交通安全宣传活动，着力普及道路交通法律法规，广泛宣传交通违法行为的危害，及时曝光交通陋习、危险驾驶行为暴露出来的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各单位积极配合区公安交警部门开展交通安全宣传教育活动，结合交通违法和事故特点，通过以案说法、以案示警等方式向广大交通参与者普及道路交通法律法规。区公安交警大队通过互联网导航平台、微信群、</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群等各种渠道，向运输企业从业人员发送安全提示信息</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条；针对运输车辆驾驶人、“一老一小”等重点群体，区公安交警大队深入运输企业</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家次、有针对性开展警示教育</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场，悬挂横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发放宣传资料</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余份，受教育人数</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余人次。发布恶劣天气下如何安全行驶等图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篇、视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营造铺天盖地、精准覆盖的立体化宣传声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总体评估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认真调查核实，评估组认为，事故责任单位和责任人员已按照乌尔禾柳树街克拉玛依市德坤商贸有限公司“</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一般道路交通事故调查报告批复中责任追究和防范措施要求进行了整改落实，责任追究和防范措施要求已整改落实到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建议</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道路运输企业要深刻吸取事故教训，进一步将企业的主体责任落到实处，从本质安全角度进行隐患整改，全面消除事故发生风险。</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交通行业监管部门要强化道路交通安全领域的管理与监督，进一步压实道路运输企业安全生产主体责任，落实安全风险防范与隐患排查治理工作。</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4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12·24”</w:t>
      </w:r>
      <w:r>
        <w:rPr>
          <w:rFonts w:ascii="仿宋_GB2312;仿宋" w:hAnsi="仿宋_GB2312;仿宋" w:cs="仿宋_GB2312;仿宋" w:eastAsia="仿宋_GB2312;仿宋"/>
          <w:bCs/>
          <w:sz w:val="32"/>
          <w:szCs w:val="32"/>
        </w:rPr>
        <w:t>事故评估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区应急管理局代章）</w:t>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楷体_GB2312;楷体" w:cs="Times New Roman"/>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宋体"/>
      <w:color w:val="auto"/>
      <w:kern w:val="2"/>
      <w:sz w:val="21"/>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autoSpaceDE w:val="false"/>
      <w:ind w:left="420" w:firstLine="42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01:00Z</dcterms:created>
  <dc:creator>李天乐</dc:creator>
  <dc:description/>
  <dc:language>en-US</dc:language>
  <cp:lastModifiedBy>WPS_1615451219</cp:lastModifiedBy>
  <cp:lastPrinted>2024-05-12T05:41:00Z</cp:lastPrinted>
  <dcterms:modified xsi:type="dcterms:W3CDTF">2025-04-18T15: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FB2A99AEB0A405DBC1FE706CDDAF317_13</vt:lpwstr>
  </property>
  <property fmtid="{D5CDD505-2E9C-101B-9397-08002B2CF9AE}" pid="5" name="KSOProductBuildVer">
    <vt:lpwstr>2052-12.1.0.20784</vt:lpwstr>
  </property>
  <property fmtid="{D5CDD505-2E9C-101B-9397-08002B2CF9AE}" pid="6" name="KSOTemplateDocerSaveRecord">
    <vt:lpwstr>eyJoZGlkIjoiZWY1ZGMyMTRmY2NmMzU5YTc1MTYzOTczZThlODQyM2YiLCJ1c2VySWQiOiIxMTgwNTEzMzk5In0=</vt:lpwstr>
  </property>
  <property fmtid="{D5CDD505-2E9C-101B-9397-08002B2CF9AE}" pid="7" name="commondata">
    <vt:lpwstr>commondata</vt:lpwstr>
  </property>
</Properties>
</file>