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整改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单位名称：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我单位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对你单位进行了走访检查，经查，贵（单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企业）存在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根据相关法律法规，现要求你（单位</w:t>
      </w: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企业）针对上述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项问题于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日前整改完毕。如逾期未整改或整改不达标，我单位将依法移交相关部门处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检查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被检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乌尔禾区柳树街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8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u w:val="none"/>
          <w:lang w:val="en-US" w:eastAsia="zh-CN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en-US" w:eastAsia="zh-CN"/>
        </w:rPr>
        <w:t>本通知书一式两份：一份由街道备案，一份交被检查单位。</w:t>
      </w:r>
    </w:p>
    <w:sectPr>
      <w:type w:val="nextPage"/>
      <w:pgSz w:w="11906" w:h="16838"/>
      <w:pgMar w:left="1531" w:right="1531" w:gutter="0" w:header="0" w:top="113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39:16Z</dcterms:created>
  <dc:creator>huawei</dc:creator>
  <dc:description/>
  <dc:language>en-US</dc:language>
  <cp:lastModifiedBy>WPS_1615451219</cp:lastModifiedBy>
  <cp:lastPrinted>2025-03-21T22:16:00Z</cp:lastPrinted>
  <dcterms:modified xsi:type="dcterms:W3CDTF">2025-04-16T02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A9A5C5D30B44C1B07FA25915CD9C7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Y1ZGMyMTRmY2NmMzU5YTc1MTYzOTczZThlODQyM2YiLCJ1c2VySWQiOiIxMTgwNTEzMzk5In0=</vt:lpwstr>
  </property>
</Properties>
</file>