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乌尔禾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人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府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重大行政决策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事项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乌尔禾区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845"/>
        <w:gridCol w:w="1838"/>
        <w:gridCol w:w="2251"/>
      </w:tblGrid>
      <w:tr>
        <w:trPr>
          <w:trHeight w:val="63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大行政决策事项名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属类别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完成时间</w:t>
            </w:r>
          </w:p>
        </w:tc>
      </w:tr>
      <w:tr>
        <w:trPr>
          <w:trHeight w:val="1361" w:hRule="exac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新疆克拉玛依市乌尔禾新质文旅综合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提升实施工程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特许经营方案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化旅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乌尔禾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行政规范性文件制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定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510"/>
        <w:gridCol w:w="1358"/>
        <w:gridCol w:w="1491"/>
        <w:gridCol w:w="1694"/>
      </w:tblGrid>
      <w:tr>
        <w:trPr>
          <w:trHeight w:val="6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拟制定行政规范性文件事项名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属类别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决策级别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完成时间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修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《乌尔禾区科技计划项目管理办法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细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上级规定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区属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教科）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修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《乌尔禾区科技创新券管理办法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细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上级规定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区属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教科）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color w:val="FF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2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uto" w:line="360"/>
      <w:ind w:firstLine="200"/>
    </w:pPr>
    <w:rPr>
      <w:sz w:val="28"/>
      <w:szCs w:val="28"/>
    </w:rPr>
  </w:style>
  <w:style w:type="paragraph" w:styleId="List">
    <w:name w:val="List"/>
    <w:basedOn w:val="Normal"/>
    <w:pPr>
      <w:spacing w:lineRule="atLeast" w:line="365"/>
      <w:ind w:left="420" w:hanging="420"/>
      <w:textAlignment w:val="bottom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21">
    <w:name w:val="正文首行缩进 21"/>
    <w:basedOn w:val="BodyTextIndent1"/>
    <w:next w:val="2"/>
    <w:qFormat/>
    <w:pPr>
      <w:ind w:left="420" w:firstLine="420"/>
    </w:pPr>
    <w:rPr/>
  </w:style>
  <w:style w:type="paragraph" w:styleId="2">
    <w:name w:val="正文首行缩进2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0:00:59Z</dcterms:created>
  <dc:creator>lxszf</dc:creator>
  <dc:description/>
  <dc:language>en-US</dc:language>
  <cp:lastModifiedBy>Mr.毅</cp:lastModifiedBy>
  <cp:lastPrinted>2025-04-03T18:12:00Z</cp:lastPrinted>
  <dcterms:modified xsi:type="dcterms:W3CDTF">2025-04-14T12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56007F5CB4AA1888742C1077880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2ZWE5MmY5ZmZjMDQyYThjN2E2Y2Q4ZDlkNDY4YTIiLCJ1c2VySWQiOiI0Mzk0MDQz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