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乌尔禾区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年政府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乌尔禾区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预算执行情况和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克拉玛依市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1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预算执行情况和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2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预算草案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-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表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（</w:t>
        </w:r>
      </w:hyperlink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包括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:1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一般公共预算收入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2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一般公共预算支出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3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基金收入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4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基金支出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5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国有资本经营预算收入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6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国有资本经营预算支出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7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一般预算收入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8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一般预算支出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9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转移支付补助预算表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10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基金收入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11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基金支出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12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上级转移支付补助分配表（政府性基金）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13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国有资本经营收入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14.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乌尔禾区国有资本经营支出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表一“三公”经费支出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表二一般公共预算支出功能分类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表三 一般公共预算支出经济分类</w:t>
      </w:r>
      <w:r>
        <w:rPr>
          <w:rStyle w:val="InternetLink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;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表四 乌尔禾区地方政府债务余额情况表</w:t>
      </w:r>
      <w:r>
        <w:rPr>
          <w:rStyle w:val="InternetLink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本级财政拨款的“三公”经费预算安排情况说明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预算草案关于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预算草案关于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、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财政预算报告名词解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、</w:t>
      </w:r>
      <w:hyperlink r:id="rId4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乌尔禾区扶贫资金预算公开说明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八、乌尔禾区社会保险基金预算公开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政府性基金预算收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债务预算情况说明及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h.gov.cn/Cms_Data/Contents/Main/Media/&#39044;&#20915;&#31639;&#20844;&#24320;/2019&#24180;&#39044;&#31639;&#20844;&#24320;/3-&#23450;&#31295;-2019-1-11&#39044;&#31639;&#34920;2019&#34920;&#27491;.xls" TargetMode="External"/><Relationship Id="rId3" Type="http://schemas.openxmlformats.org/officeDocument/2006/relationships/hyperlink" Target="http://www.weh.gov.cn/Cms_Data/Contents/Main/Media/&#39044;&#20915;&#31639;&#20844;&#24320;/&#36130;&#25919;&#39044;&#31639;&#25253;&#21578;&#21517;&#35789;&#35299;&#37322;.pdf" TargetMode="External"/><Relationship Id="rId4" Type="http://schemas.openxmlformats.org/officeDocument/2006/relationships/hyperlink" Target="http://www.weh.gov.cn/Cms_Data/Contents/Main/Media/&#39044;&#20915;&#31639;&#20844;&#24320;/2019&#24180;&#39044;&#31639;&#20844;&#24320;/&#20044;&#23572;&#31166;&#21306;&#25206;&#36139;&#36164;&#37329;&#39044;&#31639;&#20844;&#24320;&#35828;&#26126;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Administrator</cp:lastModifiedBy>
  <dcterms:modified xsi:type="dcterms:W3CDTF">2022-04-07T10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5DEB95ED49FF88A3BF13C1B2306B</vt:lpwstr>
  </property>
  <property fmtid="{D5CDD505-2E9C-101B-9397-08002B2CF9AE}" pid="3" name="KSOProductBuildVer">
    <vt:lpwstr>2052-11.1.0.11566</vt:lpwstr>
  </property>
</Properties>
</file>