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乌尔禾区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“三公”经费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按照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《中华人民共和国预算法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要求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乌尔禾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财政局紧紧围绕财政中心工作，结合财政部门工作实际，加大力度推进三公经费管理，现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三公经费预算安排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、三公经费支出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结合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“三公”经费实际支出情况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区各预算单位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三公”经费预算安排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6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同比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.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其中：因公出国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公务用车购置及运行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8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其中公务用车购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公务用车运行维护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8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.7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减少的主要原因是根据文件要求，压减三公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公务接待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同比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2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二、“三公”经费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届人代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次会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批准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乌尔禾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政府预算，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《中华人民共和国预算法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规定，积极稳妥推进政府预算和“三公”经费预算公开，在人代会批复二十日内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政府信息公开平台预决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公开专栏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公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乌尔禾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“三公”经费支出预算。并监督、督促各部门预算和“三公”经费预算批复后在规定时间限内以规范的形式全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今后要进一步扩大公开范围，细化公开内容，确保“三公”经费预算公开范围扩大到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所有使用财政资金的部门和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三、下一步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乌尔禾区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财政局将严格贯彻落实中央八项规定，改进工作作风，按照上级文件要求，切实加强三公经费管理。同时要加强社会反映评估和舆情引导，及时、正确回应社会公众疑问，发挥正面效应。要严肃纪律，加大工作力度，不折不扣地执行“三公”经费管理工作要求。让每一分财政资金都花得更规范、更透明，使广大人民群众获得方便、及时、丰富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乌尔禾区本级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“三公”经费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算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汇总</w:t>
      </w:r>
    </w:p>
    <w:p>
      <w:pPr>
        <w:pStyle w:val="Normal"/>
        <w:rPr>
          <w:rFonts w:ascii="仿宋_GB2312;仿宋" w:hAnsi="仿宋_GB2312;仿宋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“三公”经费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算总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6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因公出国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与上年数持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公务用车购置及运行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8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其中公务用车购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公务用车运行维护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8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.7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，减少的主要原因是根据文件要求，压减三公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；公务接待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算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同比下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.2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614"/>
        <w:gridCol w:w="1614"/>
        <w:gridCol w:w="1600"/>
      </w:tblGrid>
      <w:tr>
        <w:trPr>
          <w:trHeight w:val="737" w:hRule="exact"/>
        </w:trPr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228" w:type="dxa"/>
            <w:gridSpan w:val="2"/>
            <w:tcBorders/>
            <w:vAlign w:val="center"/>
          </w:tcPr>
          <w:p>
            <w:pPr>
              <w:pStyle w:val="Normal"/>
              <w:spacing w:lineRule="exact" w:line="330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单位</w:t>
            </w:r>
            <w:r>
              <w:rPr>
                <w:rFonts w:ascii="仿宋_GB2312;仿宋" w:hAnsi="仿宋_GB2312;仿宋"/>
                <w:color w:val="000000"/>
                <w:sz w:val="24"/>
              </w:rPr>
              <w:t>:</w:t>
            </w:r>
            <w:r>
              <w:rPr>
                <w:rFonts w:ascii="仿宋_GB2312;仿宋" w:hAnsi="仿宋_GB2312;仿宋"/>
                <w:color w:val="000000"/>
                <w:sz w:val="24"/>
              </w:rPr>
              <w:t>万元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exact" w:line="330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预</w:t>
            </w:r>
            <w:r>
              <w:rPr>
                <w:rFonts w:ascii="仿宋_GB2312;仿宋" w:hAnsi="仿宋_GB2312;仿宋"/>
                <w:color w:val="000000"/>
                <w:sz w:val="24"/>
              </w:rPr>
              <w:t>算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年预算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同比</w:t>
            </w:r>
          </w:p>
        </w:tc>
      </w:tr>
      <w:tr>
        <w:trPr>
          <w:trHeight w:val="737" w:hRule="exac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因公出国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0.0%</w:t>
            </w:r>
          </w:p>
        </w:tc>
      </w:tr>
      <w:tr>
        <w:trPr>
          <w:trHeight w:val="737" w:hRule="exac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公务用车购置和运行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维护</w:t>
            </w:r>
            <w:r>
              <w:rPr>
                <w:rFonts w:ascii="仿宋_GB2312;仿宋" w:hAnsi="仿宋_GB2312;仿宋"/>
                <w:color w:val="000000"/>
                <w:sz w:val="24"/>
              </w:rPr>
              <w:t>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68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-0.7%</w:t>
            </w:r>
          </w:p>
        </w:tc>
      </w:tr>
      <w:tr>
        <w:trPr>
          <w:trHeight w:val="737" w:hRule="exac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其中：公务用车购置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公务用车运行维护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68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6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-0.7%</w:t>
            </w:r>
          </w:p>
        </w:tc>
      </w:tr>
      <w:tr>
        <w:trPr>
          <w:trHeight w:val="737" w:hRule="exac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公务接待经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-1.2%</w:t>
            </w:r>
          </w:p>
        </w:tc>
      </w:tr>
      <w:tr>
        <w:trPr>
          <w:trHeight w:val="737" w:hRule="exac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合计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7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7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-0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480" w:before="225" w:after="75"/>
      <w:ind w:left="0" w:right="0" w:firstLine="52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</dc:creator>
  <dc:description/>
  <dc:language>en-US</dc:language>
  <cp:lastModifiedBy>紫砂萱</cp:lastModifiedBy>
  <dcterms:modified xsi:type="dcterms:W3CDTF">2024-12-11T11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7DF3C2AC140D8BB89673B66C4226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