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乌尔禾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预算关于举借债务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区无到期债券资金，无需还本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《中华人民共和国预算法》有关规定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区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拟使用地方政府债券收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 w:before="225" w:after="75"/>
      <w:ind w:left="0" w:right="0" w:firstLine="52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</dc:creator>
  <dc:description/>
  <dc:language>en-US</dc:language>
  <cp:lastModifiedBy>紫砂萱</cp:lastModifiedBy>
  <dcterms:modified xsi:type="dcterms:W3CDTF">2023-08-04T10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D423219A49A5AD35E58F3E26C4C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