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乌尔禾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预算关于转移支付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编制根据《中华人民共和国预算法》有关规定，将测算的上级补助收入已列入年初预算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下表为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达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通知转移支付资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明细表：</w:t>
      </w:r>
    </w:p>
    <w:tbl>
      <w:tblPr>
        <w:tblW w:w="9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2"/>
        <w:gridCol w:w="2265"/>
        <w:gridCol w:w="1976"/>
      </w:tblGrid>
      <w:tr>
        <w:trPr>
          <w:trHeight w:val="524" w:hRule="atLeast"/>
        </w:trPr>
        <w:tc>
          <w:tcPr>
            <w:tcW w:w="9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乌尔禾区级转移支付预算表</w:t>
            </w:r>
          </w:p>
        </w:tc>
      </w:tr>
      <w:tr>
        <w:trPr>
          <w:trHeight w:val="419" w:hRule="atLeast"/>
        </w:trPr>
        <w:tc>
          <w:tcPr>
            <w:tcW w:w="5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税收返还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得税基数返还支出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一般性转移支付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9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9</w:t>
            </w:r>
          </w:p>
        </w:tc>
      </w:tr>
      <w:tr>
        <w:trPr>
          <w:trHeight w:val="489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制补助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衡性转移支付支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17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17</w:t>
            </w:r>
          </w:p>
        </w:tc>
      </w:tr>
      <w:tr>
        <w:trPr>
          <w:trHeight w:val="439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基本财力保障机制奖补资金收入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划转补助支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义务教育等转移支付支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数额补助支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地区转移支付收入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3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地区转移支付收入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66" w:leader="none"/>
              </w:tabs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共同财政事权转移支付收入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共同财政事权转移支付收入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共同财政事权转移支付收入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86" w:leader="none"/>
              </w:tabs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共同财政事权转移支付收入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共同财政事权转移支付收入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同财政事权转移支付收入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共同财政事权转移支付收入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共同财政事权转移支付收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共同财政事权转移支付收入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性转移支付支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专项转移支付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公共服务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共安全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教育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文化旅游体育与传媒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社会保障和就业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卫生健康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城乡社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农林水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交通运输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ind w:firstLine="9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源勘探信息等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ind w:firstLine="9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住房保障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8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5"/>
      <w:szCs w:val="15"/>
    </w:rPr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dsnopic1">
    <w:name w:val="bds_nopic1"/>
    <w:basedOn w:val="Style14"/>
    <w:qFormat/>
    <w:rPr/>
  </w:style>
  <w:style w:type="character" w:styleId="Txt">
    <w:name w:val="txt"/>
    <w:basedOn w:val="Style14"/>
    <w:qFormat/>
    <w:rPr>
      <w:color w:val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</dc:creator>
  <dc:description/>
  <dc:language>en-US</dc:language>
  <cp:lastModifiedBy>紫砂萱</cp:lastModifiedBy>
  <dcterms:modified xsi:type="dcterms:W3CDTF">2023-08-04T10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071BEF0C54D3692BD631B8300AB3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