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乌尔禾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政府决算信息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关于乌尔禾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本级财政决算情况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克拉玛依市乌尔禾区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20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决算表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（</w:t>
        </w:r>
      </w:hyperlink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包括：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.20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2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一般公共预算收入决算表（全区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.20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2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一般公共预算支出决算表（全区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3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本级收入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4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本级支出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5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本级基本支出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6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税收返还和转移支付收入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7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税收返还和转移支付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8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税收返还和转移支付（分地区项目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9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债务限额和余额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0.2022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政府性基金预算收入决算表（全区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1.2022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政府性基金预算支出决算情况表（全区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2.2022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政府性基金预算收入决算表（本级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3.2022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年政府性基金预算支出决算情况表（本级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4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政府性基金转移支付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5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专项债务限额和余额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6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国有资本经营预算收入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7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国有资本经营预算支出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8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社会保险基金收入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19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社会保险基金支出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0.“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三公”经费支出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1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支出（功能分类）、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22.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般公共预算项目支出（经济分类）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“三公“经费决算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“三公”经费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八、地方政府债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决算情况说明及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h.gov.cn/Cms_Data/Contents/Main/Media/&#39044;&#20915;&#31639;&#20844;&#24320;/2019&#24180;&#39044;&#31639;&#20844;&#24320;/3-&#23450;&#31295;-2019-1-11&#39044;&#31639;&#34920;2019&#34920;&#27491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Administrator</cp:lastModifiedBy>
  <dcterms:modified xsi:type="dcterms:W3CDTF">2023-08-02T11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