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乌尔禾镇人民政府，柳树街街道办事处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百口泉产业园区管委会，区政府各委、办、局，各有关单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225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《乌尔禾区社会救助审批权限下放街道（乡镇）工作方案》已经区人民政府研究同意，现印发给你们，请认真遵照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225" w:after="225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225" w:after="225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5" w:before="225" w:after="225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乌尔禾区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社会救助审批权限下放街道（乡镇）工作方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为进一步提高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城乡社会救助管理水平，根据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中共中央办公厅、国务院办公厅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《关于改革完善社会救助制度的意见》（中办发〔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〕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号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有条件的地方可按程序将低保、特困等社会救助审核确认权限下放街道（乡镇），县级民政部门加强监督指导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的有关精神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以及克拉玛依市民政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关于印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克拉玛依市社会救助审批权限下放街道（乡镇）工作方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的通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结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乌尔禾区实际情况和市民政局指导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制定本方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工作目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以习近平新时代中国特色社会主义思想为指导，全面贯彻党的十九大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党的十九届历次全会精神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贯彻落实第三次中央新疆工作座谈会精神，完整准确贯彻新时代党的治疆方略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牢牢扭住社会稳定和长治久安总目标，坚持以人民为中心的发展思想，按照保基本、兜底线、救急难、可持续的总体思路，推进城乡社会救助审批和监督管理职能的有效分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优化城乡救助审核、审批流程，提高识别精度和保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效能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，将社会救助审核确认权限和服务平台前移，明确街道（乡镇）是社会救助审核确认权限的主体，切实提升街道（乡镇）为民服务能力，更好地发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谁调查、谁签字、谁负责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责任追究机制，进一步深化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放管服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改革，提高公共服务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工作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自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日起，在社会救助领域（城乡低保、城乡特困、城乡低收入、临时救助）分步实施审批权限下放工作，由街道（乡镇）履行审批职责。街道办事处主任（镇人民政府镇长）是审批社会救助保障的第一责任人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乌尔禾区民政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结合辖区实际开展权限下放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</w:t>
      </w: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日起，审批权限下放至柳树街街道办事处、乌尔禾镇人民政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79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三、工作步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制定方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区民政局结合实际和克拉玛依区、独山子区试点情况制定《乌尔禾区社会救助审批权限下放街道（乡镇）工作方案》，并报市民政局备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业务培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区人民政府适时组织乌尔禾区工作推进会，对乌尔禾区下放工作进行安排部署。区民政局结合实际组织柳树街街道和乌尔禾镇进行政策培训，强化经办人员能力提升，确保政策执行精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权限移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经区人民政府授权，区民政局提前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个月完成辖区柳树街街道、乌尔禾镇社会救助审批授权工作，移交审批权限。自权限移交的次月起，由街道（乡镇）履行审批职责，区民政局不再进行社会救助领域的审批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四、职责分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区民政局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履行社会救助监管主体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指导柳树街街道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办事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乌尔禾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民政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做好社会救助申请、审核、审批及家庭经济状况核查核对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编制全区社会救助资金需求计划，协调区财政局落实社会救助资金并按时发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.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组织开展全区社会救助工作人员的业务培训、社会救助政策宣传报道、政府购买社会救助服务等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.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定期检查街道（乡镇）的社会救助审核审批行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.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负责区级社会救助政务公开及社会救助相关数据的统计汇总及上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.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会同区财政局、区纪检监察、区审计局等部门做好监督检查，加强对救助资金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理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使用监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柳树街街道办事处、乌尔禾镇人民政府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履行社会救助受理审批主体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负责做好社会救助保障工作的受理、审核、申请、审批工作，确保社会救助资金按时发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负责数据统计报送、档案管理、近亲属备案等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.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负责本辖区社会救助相关数据的统计汇总及上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居（村）民委员会职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协助做好社会救助保障申请、家庭经济状况入户调查、民主评议、公示、政策宣传等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履行救助对象主动发现报告职责，帮助有困难的家庭提出救助保障申请，或受居民委托代为提出救助保障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五、审核审批程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申请受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申请社会救助保障的城乡居民，应当以家庭为单位由共同生活的家庭成员向户籍所在地街道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乡镇）社会救助保障经办窗口或部门提出申请，申请有困难的可委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居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村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民委员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等代为申请。申请时应填写申请审批表，签订家庭经济状况核对授权书，并提交相关材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社会救助保障申请材料齐全的，街道（乡镇）社会救助保障经办窗口或部门应当及时受理。对申请材料不齐全或不符合规定的，应当场一次性告知申请人需要补正的全部材料。申请人应如实提供家庭财产和收入情况相关材料，并配合调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不配合调查或拒绝接受调查的，视为放弃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信息核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街道（乡镇）最低生活保障经办窗口或部门应自受理材料之日起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个工作日内，在居（村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会的协助下，由街道（乡镇）干部组织社区工作人员（包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访惠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工作队等）对申请人家庭实际情况进行调查核实，完成申请人及其家庭成员信息录入工作，并同步对申请人及其家庭成员发起居民家庭经济状况核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入户调查结束后，在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个工作日内进行审核并签署审核意见（需取得申请人居民家庭经济状况核对报告）。对有争议的申请人家庭组织开展民主评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审核确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经审核符合条件的，在申请人所在居（村）民委员会公示栏对拟批准的社会救助保障家庭进行公示。公示期为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个工作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对公示结果无异议的，街道（乡镇）主要领导在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个工作日内作出确认决定，并在申请审核确认表签批，将救助家庭情况（家庭成员、收入情况和保障金额等）在政府网站、民政部门网站等长期公示。决定不予批准的，应当在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个工作日内以书面形式通知居（村）民委员会转告申请人，并说明理由。公示期间出现异议的，应当派人重新组织调查核实，在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个工作日内作出审批决定。对拟批准的申请重新公示，对不予批准的申请，在作出决定后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个工作日内书面通知居（村）民委员会转告申请人并说明理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四）备案抽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区民政局对柳树街街道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办事处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乌尔禾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民政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报送的审核确认情况进行备案审查，主要审查对象认定是否准确、办理程序是否规范、审批材料是否齐全，按照不低于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的比例开展抽查，并书面反馈备案抽查意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五）资金发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区民政局及时向区财政局提交街道（乡镇）上报的社会救助保障对象名册和拟发放救助金额，按期拨付低保资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六、工作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加强组织领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柳树街街道办事处、乌尔禾镇人民政府要高度重视，精心组织，加强业务学习。在工作初期，配合区民政局组织街道（乡镇）救助经办机构负责人、民政干事等，分级、分类开展业务培训，提升业务能力水平。街道（乡镇）要制定工作实施方案，细化落实救助工作制度和操作规程，配足配强工作力量，为推进“放管服”改革和社会救助审批权限下放提供组织和制度保障。区财政要落实街道（乡镇）民政工作经费保障，确保街道（乡镇）社会救助工作的扎实推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加强监督检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区民政局将通过政府政务信息网，以及居（村）务公开栏公示救助对象信息，在救助对象家庭门前张贴公示卡等形式，公布监督举报电话，接受社会监督。利用信息数据化手段，强化街道办事处（乡镇人民政府）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入户核查，杜绝救助审核审批程序流于形式。区民政局将会同同级纪委监委、财政等部门组成工作组，定期或不定期到街道（乡镇）进行督查，对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漏保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或审批不规范行为书面限期进行整改，对于救助审核审批环节中的违规问题，根据有关程序予以追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加强业务指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225" w:after="225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区民政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将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开展不同形式的业务培训，确保经办人员全覆盖，内容全要素、质量有保证。统筹做好社会救助审批权限下放工作的顶层设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制度建设，确保准备工作扎实有效。监督指导街道（乡镇）关于社会救助工作的受理、核查和审批流程，增强工作人员的服务意识，及时发现，及时救助，确保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应保尽保、应救尽救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。同时，还要做好社会救助政策的宣传、解答、信访件的转办督办和舆情控制工作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29:39Z</dcterms:created>
  <dc:creator>Administrator</dc:creator>
  <dc:description/>
  <dc:language>en-US</dc:language>
  <cp:lastModifiedBy>紫砂萱</cp:lastModifiedBy>
  <dcterms:modified xsi:type="dcterms:W3CDTF">2025-04-08T03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A20DFF1BA40F1811382E07C14445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Y1ZGMyMTRmY2NmMzU5YTc1MTYzOTczZThlODQyM2YiLCJ1c2VySWQiOiI4NjE5NDQzNzgifQ==</vt:lpwstr>
  </property>
  <property fmtid="{D5CDD505-2E9C-101B-9397-08002B2CF9AE}" pid="5" name="commondata">
    <vt:lpwstr>commondata</vt:lpwstr>
  </property>
</Properties>
</file>