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共乌尔禾区委办公室（区档案局）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起草了《乌尔禾区档案工作管理办法》（以下简称《办法》），现将该《办法》的制定情况作以下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制定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，习近平总书记对档案工作作出重要批示，提出新时代档案工作的总体思路和要求，明确加强党对档案工作的领导，提出档案工作四个“好”、两个“服务”的目标任务。新修订的《中华人民共和国档案法》颁布实施，对档案工作全方位强化政治建设，完善资源体系和利用体系建设、推进档案管理现代化进程等作出了明确规定。乌尔禾区档案局为全面贯彻落实党的二十大精神，深入贯彻习近平新时代中国特色社会主义思想、习近平总书记关于新时代档案工作的重要指示批示精神、自治区档案工作会议精神，充分发挥档案工作服务经济和社会发展的基础性支撑性作用，推动档案事业高质量发展。根据新修订的《中华人民共和国档案法》《中华人民共和国档案法实施办法》《新疆维吾尔自治区实施〈中华人民共和国档案法〉办法》等有关法律法规，结合工作实际，对《乌尔禾区档案工作管理办法》（乌政办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进行了修订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政策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办法》主要依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新修订的《中华人民共和国档案法》和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修订的《中华人民共和国档法实施办法》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修订的《新疆维吾尔自治区实施〈中华人民共和国档案法〉办法》制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主要内容及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办法》对档案机构及其职责、档案收集管理、档案的利用和公布、档案信息化建设、档案的监督与追责等方面，进行了规范要求。从之前的二十八条修改为八章三十九条，增加“档案信息化建设”“监督检查”两章，内容更加具体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明确档案主管部门负责本行政区域内的档案工作，依法对全区的档案工作实行统筹规划，组织协调，监督和指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明确要健全档案管理相关制度，建立档案工作责任制，确定档案机关、团体、企事业单位和其他组织的归档范围，同时规范重大活动、重大事件的档案收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将档案向社会开放的期限由三十年缩短至二十五年，要求档案馆不断完善利用规则，创新服务形式，强化服务功能，提高服务水平，积极为档案的利用创造条件，简化手续，提供便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增加档案信息化建设的规定，保障电子档案、传统载体档案数字化成果等档案数字资源的安全保存和有效利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增加档案监督检查的规定，明确监督检查事项和措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现提请区政府常务会议予以审议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风险性评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办法》中未涉及群众利益等风险隐患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公平性竞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办法》中未涉及公平性竞争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征求意见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办法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征求区纪委监委、组织、宣传、史志办（档案馆），区政府办、发改委、教科局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单位的意见建议，均无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中共乌尔禾区委办公室（区档案局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05"/>
        <w:ind w:left="0" w:right="0" w:firstLine="4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4:33Z</dcterms:created>
  <dc:creator>Administrator</dc:creator>
  <dc:description/>
  <dc:language>en-US</dc:language>
  <cp:lastModifiedBy>紫砂萱</cp:lastModifiedBy>
  <dcterms:modified xsi:type="dcterms:W3CDTF">2024-10-17T09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BD112820E4F8398D1EF7367B4127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